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會面內容摘要：</w:t>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澳門建築機械工程商會一行拜訪人資辦盧瑞冰主任。在外僱申請手續、專業外僱申請、扶持澳門中小企政策、建築界嚴重缺乏重型車司機的等一系列問題向人資辦方反映，並作深入交流。</w:t>
      </w:r>
    </w:p>
    <w:p>
      <w:pPr>
        <w:pStyle w:val="Normal"/>
        <w:rPr>
          <w:color w:val="000000"/>
        </w:rPr>
      </w:pPr>
      <w:r>
        <w:rPr>
          <w:color w:val="000000"/>
        </w:rPr>
      </w:r>
    </w:p>
    <w:p>
      <w:pPr>
        <w:pStyle w:val="Normal"/>
        <w:spacing w:lineRule="exact" w:line="4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盧瑞冰主任認同蕭東文理事長所提出的企業申請外僱指引措施的建議，人資辦亦將於年內增聘人手，著手制定指引等工作。指出公司在申請外僱額時切忌“報大數”，因人資辦分析同事亦會就該公司過往同類型的工程額相比較作出分析，公司應如實申報所需人數，雙方才能建立互信的基礎</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eastAsia="Calibri" w:cs="Calibri"/>
          <w:color w:val="000000"/>
        </w:rPr>
        <w:t xml:space="preserve">     </w:t>
      </w:r>
      <w:r>
        <w:rPr>
          <w:color w:val="000000"/>
        </w:rPr>
        <w:t>而商會會員反映，在</w:t>
      </w:r>
      <w:r>
        <w:rPr>
          <w:rFonts w:ascii="新細明體;PMingLiU" w:hAnsi="新細明體;PMingLiU" w:cs="新細明體;PMingLiU"/>
          <w:color w:val="000000"/>
        </w:rPr>
        <w:t>專業外僱申請審批時間長的問題上，強調人資辦回應年中已實施申請專業外僱額的的工作指引，該類專業申請必須於</w:t>
      </w:r>
      <w:r>
        <w:rPr>
          <w:rFonts w:cs="新細明體;PMingLiU" w:ascii="新細明體;PMingLiU" w:hAnsi="新細明體;PMingLiU"/>
          <w:color w:val="000000"/>
        </w:rPr>
        <w:t>1</w:t>
      </w:r>
      <w:r>
        <w:rPr>
          <w:rFonts w:ascii="新細明體;PMingLiU" w:hAnsi="新細明體;PMingLiU" w:cs="新細明體;PMingLiU"/>
          <w:color w:val="000000"/>
        </w:rPr>
        <w:t>個半月內完成審批。尤其在特別工程，如電機、冷氣、消防等，因考慮到其長遠保養等問題，人資辦亦加快處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政府扶持澳門中小企的發展政策不變，希望無論僱主或僱員都可享受經濟成果，政府亦已就建築業界重型車司機的現況，聘請機構作問卷調查及委派理工大學教授對業界進行訪談，以收集業界資訊。不同的行業理應有不同的人資政策和標準是適合的，人資辦均有考慮不同行業的狀況，亦期望雙方增加交流，瞭解業界狀況。</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5:00Z</dcterms:created>
  <dc:creator>pc2</dc:creator>
  <dc:description/>
  <dc:language>en-US</dc:language>
  <cp:lastModifiedBy>pc2</cp:lastModifiedBy>
  <dcterms:modified xsi:type="dcterms:W3CDTF">2015-04-15T07:29:00Z</dcterms:modified>
  <cp:revision>4</cp:revision>
  <dc:subject/>
  <dc:title/>
</cp:coreProperties>
</file>